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的乌龟蹭你的扇贝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海底奇遇乌龟的无意蹭与扇贝的坚韧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底奇遇：乌龟的无意蹭与扇贝的坚韧守护</w:t>
      </w:r>
      <w:r>
        <w:rPr>
          <w:sz w:val="32"/>
          <w:szCs w:val="32"/>
        </w:rPr>
        <w:t>&lt;/p&gt;&lt;p&gt;&lt;img src="/static-img/zxkI2sQtRK5jvJCYoJrNYgFaTcyHjGlsIGas6pwq_eJRNwSwLB1jko4pH72CWM4U.jpg"&gt;&lt;/p&gt;&lt;p&gt;</w:t>
      </w:r>
      <w:r>
        <w:rPr>
          <w:sz w:val="32"/>
          <w:szCs w:val="32"/>
        </w:rPr>
        <w:t>在浩瀚的大海中，生态系统以其独特而精妙的方式运行着。我的乌龟蹭你的扇贝视频捕捉了这样一个故事：一只乌龟无意间触碰了一片扇贝群落，而这些看似脆弱的生物，却展现出令人惊叹的生命力和顽强抵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科学家们分析，这样的事件并不罕见。在某些地区，尤其是那些受人类活动影响较大的海域里，海洋动物之间的相互作用变得越来越频繁。有时候，这种相互作用会带来破坏，比如过度捕食或污染物对环境造成伤害。但也有例子表明，即使是在这种情况下，自然界也能找到平衡点，使得生态系统能够自我修复。</w:t>
      </w:r>
      <w:r>
        <w:rPr>
          <w:sz w:val="32"/>
          <w:szCs w:val="32"/>
        </w:rPr>
        <w:t>&lt;/p&gt;&lt;p&gt;&lt;img src="/static-img/yv9noWViaO7NVwRhExazBQFaTcyHjGlsIGas6pwq_eKWHpwEkWE1rwZ-SxKrHNHFvTMGIEjo3xOmIAgyIQjPwhsBosvT4pSeT4mlzTjlwgr3OCnczjhJky_21-tpdFyzxKG1Av2BmhxbmRYvbVEHsA.jpg"&gt;&lt;/p&gt;&lt;p&gt;</w:t>
      </w:r>
      <w:r>
        <w:rPr>
          <w:sz w:val="32"/>
          <w:szCs w:val="32"/>
        </w:rPr>
        <w:t>例如，一次研究显示，在受到重金属污染的地方，有一种特殊类型的小型甲壳类动物能够吸收这些毒素，并将它们排出体外，从而帮助净化水域。这不仅证明了自然界中存在着许多我们尚未完全理解的情况，也提醒我们要更加尊重并保护这片宝贵的地球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小型甲壳类动物，还有一些大型海洋生物也展现出了它们对环境变化适应能力极强。比如鲸鱼，它们通过呼气释放气泡来形成深层水域，可以帮助溶解深渊中的硫化氢气体，从而改善周围水质。此外，一些鱼类也能通过改变生活习性，如迁徙到更清洁或者更温暖的地方，以适应环境变化。</w:t>
      </w:r>
      <w:r>
        <w:rPr>
          <w:sz w:val="32"/>
          <w:szCs w:val="32"/>
        </w:rPr>
        <w:t>&lt;/p&gt;&lt;p&gt;&lt;img src="/static-img/DYqMafI8buw0PJjyMm7shwFaTcyHjGlsIGas6pwq_eKWHpwEkWE1rwZ-SxKrHNHFvTMGIEjo3xOmIAgyIQjPwhsBosvT4pSeT4mlzTjlwgr3OCnczjhJky_21-tpdFyzxKG1Av2BmhxbmRYvbVEHsA.jpg"&gt;&lt;/p&gt;&lt;p&gt;</w:t>
      </w:r>
      <w:r>
        <w:rPr>
          <w:sz w:val="32"/>
          <w:szCs w:val="32"/>
        </w:rPr>
        <w:t>然而，我们不能忽视这一切都发生在一个不断变化的地球上。一方面，我们需要继续观察和记录自然界中的各种奇迹；另一方面，我们必须采取行动减少对海洋生态系统的负担，比如减少塑料垃圾、限制过度捕捞等，以确保地球上的所有生命都能共享这个蓝色星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我的乌龟蹭你的扇贝视频”不仅是一个简单的情景录制，更是我们学习如何欣赏并保护大自然美丽的一部分。如果每个人都意识到自己所处位置在全球生态链中的重要性，并采取行动，那么即使是最微小的声音，也可能引起巨大的变革，让我们的世界变得更加和谐、可持续。</w:t>
      </w:r>
      <w:r>
        <w:rPr>
          <w:sz w:val="32"/>
          <w:szCs w:val="32"/>
        </w:rPr>
        <w:t>&lt;/p&gt;&lt;p&gt;&lt;img src="/static-img/29TzIqrjV0-KrIzCLVmiBgFaTcyHjGlsIGas6pwq_eKWHpwEkWE1rwZ-SxKrHNHFvTMGIEjo3xOmIAgyIQjPwhsBosvT4pSeT4mlzTjlwgr3OCnczjhJky_21-tpdFyzxKG1Av2BmhxbmRYvbVEHsA.jpg"&gt;&lt;/p&gt;&lt;p&gt;&lt;a href = "/doc/942214-</w:t>
      </w:r>
      <w:r>
        <w:rPr>
          <w:sz w:val="32"/>
          <w:szCs w:val="32"/>
        </w:rPr>
        <w:t xml:space="preserve">我的乌龟蹭你的扇贝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海底奇遇乌龟的无意蹭与扇贝的坚韧守护</w:t>
      </w:r>
      <w:r>
        <w:rPr>
          <w:sz w:val="32"/>
          <w:szCs w:val="32"/>
        </w:rPr>
        <w:t>.doc" rel="alternate" download="942214-</w:t>
      </w:r>
      <w:r>
        <w:rPr>
          <w:sz w:val="32"/>
          <w:szCs w:val="32"/>
        </w:rPr>
        <w:t xml:space="preserve">我的乌龟蹭你的扇贝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海底奇遇乌龟的无意蹭与扇贝的坚韧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